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MODULO DENUNCIA INFORTUNIO</w:t>
      </w:r>
    </w:p>
    <w:p>
      <w:pPr>
        <w:pStyle w:val="Heading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da fotocopiare su carta intestata del sodalizio denuncian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UA BROKER 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a XX Settembre, 33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6121 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ODULO DENUNCIA INFORT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mallCaps/>
        </w:rPr>
        <w:t>Contraente: Polisportive Giovanili Salesiane</w:t>
      </w:r>
      <w:r>
        <w:rPr>
          <w:rFonts w:cs="Arial" w:ascii="Arial" w:hAnsi="Arial"/>
        </w:rPr>
        <w:t xml:space="preserve"> – Via Nomentana 175 – 00161 –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mallCaps/>
        </w:rPr>
        <w:t>Polizza:</w:t>
      </w:r>
      <w:r>
        <w:rPr>
          <w:rFonts w:cs="Arial" w:ascii="Arial" w:hAnsi="Arial"/>
        </w:rPr>
        <w:t xml:space="preserve"> n°    </w:t>
      </w:r>
      <w:r>
        <w:rPr>
          <w:rFonts w:cs="Arial" w:ascii="Arial" w:hAnsi="Arial"/>
          <w:b/>
        </w:rPr>
        <w:t>8440</w:t>
      </w:r>
      <w:r>
        <w:rPr>
          <w:rFonts w:cs="Arial" w:ascii="Arial" w:hAnsi="Arial"/>
        </w:rPr>
        <w:t xml:space="preserve">  -  Ramo infortuni  – CARIGE Assicurazioni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Generalità dell’infortun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.</w:t>
        <w:tab/>
        <w:t>Nom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</w:t>
        <w:tab/>
        <w:t>Il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</w:t>
        <w:tab/>
        <w:t>Cap ………………….  Prov. 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</w:t>
        <w:tab/>
        <w:t>n° ……………..</w:t>
        <w:tab/>
        <w:t xml:space="preserve">   Telef.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sera PGS n° …………………………………</w:t>
        <w:tab/>
        <w:t>Vidimata in data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lifica ………………………………………..</w:t>
        <w:tab/>
        <w:t>Disciplina Sportiva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cietà di appartenenza PGS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de …………………… Cap ……………. Via …………………………………….. n°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. …………………..  Intestato a …………………………………………. Orari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Circostanze Infortu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…………………………..   Or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calità ……………………………… Via ………………………………………….. n°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so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 xml:space="preserve">Segue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Occupazione cui attendeva l’Infortuna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leta          </w:t>
      </w:r>
      <w:r>
        <w:rPr>
          <w:rFonts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</w:rPr>
        <w:t xml:space="preserve"> Arbitro           </w:t>
      </w:r>
      <w:r>
        <w:rPr>
          <w:rFonts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</w:rPr>
        <w:t xml:space="preserve">  Allenatore           </w:t>
      </w:r>
      <w:r>
        <w:rPr>
          <w:rFonts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</w:rPr>
        <w:t xml:space="preserve">  Dirig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ro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Persone presenti all’Infortun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) Cognome ………………………………………   Nome 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calità ………………………….  Via ………………………………………… n° 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) Cognome ………………………………………   Nome 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calità ………………………….  Via ………………………………………… n° 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Descrizione dell’infortun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chiara e circostanziata comprendente le cause che lo hanno provocat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Allega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ertificazione med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otocopia tesserino PGS (fronte/ret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ì 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timbro società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’Infortu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Arial" w:ascii="Arial Narrow" w:hAnsi="Arial Narrow"/>
        </w:rPr>
        <w:t>del genitore per i minori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 Narrow" w:hAnsi="Arial Narrow"/>
          <w:b/>
          <w:bCs/>
          <w:smallCaps/>
        </w:rPr>
        <w:t>Attenzione</w:t>
      </w:r>
      <w:r>
        <w:rPr>
          <w:rFonts w:cs="Arial" w:ascii="Arial Narrow" w:hAnsi="Arial Narrow"/>
        </w:rPr>
        <w:t xml:space="preserve">: Inviare tramite raccomandata A/R a </w:t>
      </w:r>
      <w:r>
        <w:rPr>
          <w:rFonts w:cs="Arial" w:ascii="Arial Narrow" w:hAnsi="Arial Narrow"/>
          <w:b/>
          <w:bCs/>
        </w:rPr>
        <w:t>Janua Broker SpA – Genova</w:t>
      </w:r>
      <w:r>
        <w:rPr>
          <w:rFonts w:cs="Arial" w:ascii="Arial Narrow" w:hAnsi="Arial Narrow"/>
        </w:rPr>
        <w:t xml:space="preserve"> entro 5 giorni dalla data dell’infortun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. .</dc:creator>
  <dc:description/>
  <cp:keywords/>
  <dc:language>en-US</dc:language>
  <cp:lastModifiedBy>Alberto</cp:lastModifiedBy>
  <cp:lastPrinted>2008-07-23T10:53:00Z</cp:lastPrinted>
  <dcterms:modified xsi:type="dcterms:W3CDTF">2013-09-04T10:30:00Z</dcterms:modified>
  <cp:revision>4</cp:revision>
  <dc:subject/>
  <dc:title>MODULO DENUNCIA INFORTUNIO</dc:title>
</cp:coreProperties>
</file>